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-Пограничник</w:t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bCs/>
        </w:rPr>
      </w:pPr>
      <w:r>
        <w:rPr>
          <w:b/>
          <w:bCs/>
        </w:rPr>
        <w:t xml:space="preserve">Рассказ </w:t>
      </w:r>
      <w:r>
        <w:rPr>
          <w:b/>
          <w:bCs/>
          <w:lang w:val="en-US"/>
        </w:rPr>
        <w:t>II</w:t>
      </w:r>
    </w:p>
    <w:p>
      <w:pPr>
        <w:pStyle w:val="Normal"/>
        <w:ind w:left="-90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right"/>
        <w:rPr/>
      </w:pPr>
      <w:r>
        <w:rPr>
          <w:i/>
          <w:iCs/>
        </w:rPr>
        <w:t>Люди быстро забывают о том, что они не боги, когда у них в руках высокотехнологичное оружие. А о трудной доли богов люди с оружием и не вспоминают</w:t>
      </w:r>
    </w:p>
    <w:p>
      <w:pPr>
        <w:pStyle w:val="Normal"/>
        <w:ind w:left="-900" w:firstLine="360"/>
        <w:jc w:val="right"/>
        <w:rPr>
          <w:i/>
          <w:i/>
          <w:iCs/>
        </w:rPr>
      </w:pPr>
      <w:r>
        <w:rPr>
          <w:i/>
          <w:iCs/>
        </w:rPr>
        <w:t>Фридрих Айнер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/>
        <w:t xml:space="preserve">(Фридрих Айнер – командир четвертого ранга пограничных войск объединенной армии. Образчик племени людей, офицер системы – </w:t>
      </w:r>
      <w:r>
        <w:rPr>
          <w:lang w:val="en-US"/>
        </w:rPr>
        <w:t>AVRG</w:t>
      </w:r>
      <w:r>
        <w:rPr/>
        <w:t xml:space="preserve">, ранг – </w:t>
      </w:r>
      <w:r>
        <w:rPr>
          <w:lang w:val="en-US"/>
        </w:rPr>
        <w:t>S</w:t>
      </w:r>
      <w:r>
        <w:rPr/>
        <w:t>9. Отчет в ментальном формате)</w:t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1 </w:t>
      </w:r>
      <w:r>
        <w:rPr>
          <w:b/>
        </w:rPr>
        <w:t>03. 10. 1 год Эры Единства</w:t>
      </w:r>
      <w:r>
        <w:rPr>
          <w:b/>
          <w:bCs/>
        </w:rPr>
        <w:t xml:space="preserve"> 10:00</w:t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/>
        <w:t>Конечно, наказание за своеволие я заслужил, но не такое же. Тоскливо переглянулся с крысой. Крысюк вроде как плечами пожал – по крайней мере я это так понял. Размахнулся и бросил в воду очередной камень, который запрыгал по пленке натяжения, как бешенный скингер. Я уныло усмехнулся, сосчитав его подскоки. Крысюк проспорил, но среагировал на поражение так же вяло, как я – на победу. Хоть я никогда прежде не видел таких беспредельных водных просторов, мне они наскучили быстро, как и все остальное – все пустынное и неизменное. Пустыни не так однообразны, как может показаться поначалу, но для различения их скупой изменчивости в них нужно провести хоть месяц. А я здесь еще только несколько дней. За это время я видел и штиль, и шторм со страшной бурей, и грубые проявления мне уже ясны. А тонкостей я еще не различаю. Сейчас штормовой ветер стих, и поверхность воды стала спокойней. Стальное небо просветлело, на горбатых волнах заискрились солнечные блики. И мне стало скучно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 xml:space="preserve">Запись №2 </w:t>
      </w:r>
      <w:r>
        <w:rPr>
          <w:b/>
        </w:rPr>
        <w:t>03. 10. 1 год Эры Единства</w:t>
      </w:r>
      <w:r>
        <w:rPr>
          <w:b/>
          <w:bCs/>
        </w:rPr>
        <w:t xml:space="preserve"> 12:3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Стражи определенно ошиблись, заслав меня в очередную пустыню. Будто они ждут от меня смирения с этой пустотой, обещающей не меняться еще долгие годы – бесконечно долгие годы. Понимаю, бактерии могут что-то выкинуть… Но явно не сейчас, когда они – просто безобидные бактерии. Угрозы… Да какие от них угрозы?! Их даже невооруженным глазом не разглядеть – примитивнейшие твари! Никакой у них организации, никакой коллективизации и общественности… А главное – никаких следов разума! И на кой черт за ними наблюдение устанавливать, когда им еще расти и расти до постановки угрозы этим каменным глыбам?! А сейчас… Сейчас ничего они не делают! Как я!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>
          <w:lang w:val="en-US"/>
        </w:rPr>
        <w:t>D</w:t>
      </w:r>
      <w:r>
        <w:rPr/>
        <w:t>40, я вот никак не пойму, что мы здесь делаем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тоим на посту. Ведем наблюдени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 пустым океаном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 бактериями, обитающими в нем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на кой хрен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 xml:space="preserve">Это выражение неприемлемо для высшего офицера армии </w:t>
      </w:r>
      <w:r>
        <w:rPr>
          <w:lang w:val="en-US"/>
        </w:rPr>
        <w:t>AVRG</w:t>
      </w:r>
      <w:r>
        <w:rPr/>
        <w:t xml:space="preserve">, </w:t>
      </w:r>
      <w:r>
        <w:rPr>
          <w:lang w:val="en-US"/>
        </w:rPr>
        <w:t>S</w:t>
      </w:r>
      <w:r>
        <w:rPr/>
        <w:t>9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росто отве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о приказ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наю, что приказ! Но не попусту же он отдан! Я вот думаю, что меня просто сослали! Что я здесь наказание отбываю! Есть другие соображения?!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Есть. Думаю, угроза существует. Но она еще скрыта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определить ее хоть как-то ты можешь? Как-то более четко, чем каменные глыбы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 xml:space="preserve">Нет, </w:t>
      </w:r>
      <w:r>
        <w:rPr>
          <w:lang w:val="en-US"/>
        </w:rPr>
        <w:t>S</w:t>
      </w:r>
      <w:r>
        <w:rPr/>
        <w:t>9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о ж обычные зачатки жизни, пусть и не привычной нам, но сходной с привычной нам жизнью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 xml:space="preserve">Все верно, </w:t>
      </w:r>
      <w:r>
        <w:rPr>
          <w:lang w:val="en-US"/>
        </w:rPr>
        <w:t>S</w:t>
      </w:r>
      <w:r>
        <w:rPr/>
        <w:t>9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Выходит, нечего нам здесь делать. Нет у них нейтронных пушек, нет истребителей!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ело не в наличии известного нам оружи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известного нам оружия у этих тварей тоже быть не может – мозгов у них нет. А сами они для нас оружием не являются. А тот рассеянный в пыли обрывок РНК вообще в счет брать нельзя. Этот вирус для нас не только безвреден, он еще и спит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тражи ждут его пробуждения. И мы должны его жд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от вирус, который даже живым можно с натягом считать, просто перебьет большую часть бактерий и снова заснет, как, видно, было уже ни раз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ы должны удостовериться, что так будет и на этот раз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что еще может быть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знаю. Есть вариант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И когда это может произойти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умаю, скоро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3 </w:t>
      </w:r>
      <w:r>
        <w:rPr>
          <w:b/>
        </w:rPr>
        <w:t>03. 10. 1 год Эры Единства</w:t>
      </w:r>
      <w:r>
        <w:rPr>
          <w:b/>
          <w:bCs/>
        </w:rPr>
        <w:t xml:space="preserve"> 20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Расхаживая взад и вперед по утесу, возвышающемуся над бескрайним водным простором, я дождался вечера. Похоже, снова начинает штормить. Гребни волн подымаются под крепчающим ветром выше и бьются о скальную гряду и далекие рифы с уже нескрываемой злобой. Буруны, зверея, бьются об острые скалы и плюются в меня пеной и брызгами, будто вызывая на бой. Небо снова затянуло темными тучами, оно снова начало обстрел молниями. Но огонь еще не прицельный – молнии штыками вонзаются в пустоту довольно далеко, и огненные шары неприкаянно мечутся вдали над этой водной пустыней, разрываясь еще в большем отдалении. “Защитник” перешел на ждущий режим, застыв неподвижно – он, считай, отключен. Руггер бродит неподалеку, долбя когтями камни в напрасном поиске червей – он занят и мне мешать не станет. А мой крысюк мирно спит в моем пустом подсумке, брошенном среди пустых консервных контейнеров. Лучше не придумаешь. Мне не дозволено покидать стабилизационное поле, но… Глубоко вдохнув, я переступил его границы.</w:t>
      </w:r>
    </w:p>
    <w:p>
      <w:pPr>
        <w:pStyle w:val="Normal"/>
        <w:ind w:left="-900" w:firstLine="360"/>
        <w:jc w:val="both"/>
        <w:rPr/>
      </w:pPr>
      <w:r>
        <w:rPr/>
        <w:t>Холодный ветер ударил в грудь, разметав мою черную шинель, как крылья… В лицо ударили колючие брызги… Я растянул рот в усмешке, разводя руки, встречая бушующий ветер, и отпустил задержанное дыхание – вернее, выдох, вдохнуть здесь я без маски не смогу. Мне здесь не только дышать нельзя, но и стоять здесь долго я не могу. Гордо и одиноко встав на острие высокой скалы, я стал отличной мишенью для молний, которые скоро возьмут наводку на мое электромагнитное поле. Я отпустил “иглу корректора” для забора воды. “Игла” возвращается, влетая в мою открытую ладонь, мерцая при каждой вспышке молний металлическими отблесками. Я растянул рот шире и радостнее… Бактерии у меня в плену!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 xml:space="preserve">Запись №4 </w:t>
      </w:r>
      <w:r>
        <w:rPr>
          <w:b/>
        </w:rPr>
        <w:t>03. 10. 1 год Эры Единства</w:t>
      </w:r>
      <w:r>
        <w:rPr>
          <w:b/>
          <w:bCs/>
        </w:rPr>
        <w:t xml:space="preserve"> 21:15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Чудовище, подкралось ко мне незамеченным и оскалилось мне в глаза… Я отогнал руггера, как назойливую крысу… Мне дела нет, что его злит отсутствие червей. Я ему еще вчера объяснял, что кроме консервов нет ничего, и нечего камни ломать… “Иглы” зазвенели у меня в кулаке. Я с ними еще не совсем разобрался – это не наши “иглы”, это их подобие, которым снарядили меня каменные глыбы. Правда, я и наши “иглы” не особо хорошо знаю. Но разобраться, вроде, можно. Есть! Процесс пошел! Внедрение вирусного РНК в ДНК бактерии завершено. Теперь активировать вирус и ждать…</w:t>
      </w:r>
    </w:p>
    <w:p>
      <w:pPr>
        <w:pStyle w:val="Normal"/>
        <w:ind w:left="-900" w:firstLine="360"/>
        <w:jc w:val="both"/>
        <w:rPr/>
      </w:pPr>
      <w:r>
        <w:rPr/>
        <w:t>Я лег на спину, погасил фонарь и стал ждать, вглядываясь в отсветы игл при вспышках молний. Угрожающие удары грома сопровождают мое ожидание проявления этой угрозы, заключенной в примитивном генетическом коде этих слабеньких тварей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ы не должен спать. Ты на посту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я не сплю, Крыс. Это вопрос принципа, хоть здесь и нечего сторожить.</w:t>
      </w:r>
    </w:p>
    <w:p>
      <w:pPr>
        <w:pStyle w:val="Normal"/>
        <w:ind w:left="-900" w:firstLine="360"/>
        <w:jc w:val="both"/>
        <w:rPr/>
      </w:pPr>
      <w:r>
        <w:rPr/>
        <w:t xml:space="preserve">Крысюк забрался ко мне на грудь и пристально заглянул мне в глаза… 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Что ты делаешь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ешил устроить локальную провокацию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чем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 тем, что мне здесь без дела уже надоело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ы здесь недолго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то я знаю, что мы здесь будем долго, – этого достаточно, чтобы ускорение процессу зад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Будет как в прошлый раз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т, Крыс, не будет. Здесь разума нет, воевать мне не с чем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Воевать можно не только с тем, что разумно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Воевать можно только с разумом или подобием разума – с организацией. Со всем остальным можно только боротьс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И ты начал борьбу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т, Крыс. Просто, жду ответа на провокацию, ограниченною пределами этой “иглы”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Что дальше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ичего. Посмотрим, что будет – и все. Если ничего особенного не случится, нам здесь стоять не придется больш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нам запрещено трогать это пространство и врем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ы его и не трогаем. Мы в пределах стабилизационного поля.</w:t>
      </w:r>
    </w:p>
    <w:p>
      <w:pPr>
        <w:pStyle w:val="Normal"/>
        <w:ind w:left="-900" w:firstLine="360"/>
        <w:jc w:val="both"/>
        <w:rPr/>
      </w:pPr>
      <w:r>
        <w:rPr/>
        <w:t xml:space="preserve">Крысюк с протестами закончил и растянулся у меня на груди, всматриваясь в завораживающее мерцание “игл”. До нас долетают приглушенные Пустотой раскаты грома и грохот обрушенного на скалы дождя, но мы защищены от них самой Пустотой. Это поле защищает не только нас от подконтрольного мира, но и подконтрольный мир – от нас. Оно скрадывает все проявления пространства и времени даже у границ. А в центре стабилизационного поля, считай, ничего нет… кроме нас – пограничников. Все пространство и время, на которые настроены стабилизаторы, просто пропадает…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 xml:space="preserve">Запись №5 </w:t>
      </w:r>
      <w:r>
        <w:rPr>
          <w:b/>
        </w:rPr>
        <w:t>03. 10. 1 год Эры Единства</w:t>
      </w:r>
      <w:r>
        <w:rPr>
          <w:b/>
          <w:bCs/>
        </w:rPr>
        <w:t xml:space="preserve"> 23:4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Океан, наконец, перестал плеваться в меня пеной, бьющихся о скалы с едва сдерживаемой злобой бурунов.  А разгневанное небо перестало стрелять в меня вспышками молний. Но я думаю только о том, как бы ссадить с груди крысу, чтобы не разбудить. Не то, чтобы я задумал что-то особенное… Нет, просто решил, что хватит ждать… Аккуратно сгреб в руку спящего зверька и положил его, сонного, на панель открытого подсумка. Вышел из стабилизационного поля, оправляя облегченную маску, подсоединенную к кислородному блоку, и… запустил “иглы” в океан. Просто, подумалось, что на суше могут быть не те условия… что здесь бактерии с вирусом в содействии работать не способны… Посмотрим, что с ними в другой – в водной – среде происходить будет.</w:t>
      </w:r>
    </w:p>
    <w:p>
      <w:pPr>
        <w:pStyle w:val="Normal"/>
        <w:ind w:left="-900" w:firstLine="360"/>
        <w:jc w:val="both"/>
        <w:rPr/>
      </w:pPr>
      <w:r>
        <w:rPr/>
        <w:t>Да, вот так люди превращаются из вояк в ученых – исследователей и экспериментаторов. От скуки все, от отсутствия войны.</w:t>
      </w:r>
    </w:p>
    <w:p>
      <w:pPr>
        <w:pStyle w:val="Normal"/>
        <w:ind w:left="-900" w:firstLine="360"/>
        <w:jc w:val="both"/>
        <w:rPr/>
      </w:pPr>
      <w:r>
        <w:rPr/>
        <w:t>Стал с интересом следить за океаном, но ничего не произошло. Интересно, сколько мне ждать придется? Может, еще что-то надо, чтобы эти бактерии с вирусом взаимодействовать стали. Или просто время нужно. Да, иногда нужно только время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6 </w:t>
      </w:r>
      <w:r>
        <w:rPr>
          <w:b/>
        </w:rPr>
        <w:t>04. 10. 1 год Эры Единства</w:t>
      </w:r>
      <w:r>
        <w:rPr>
          <w:b/>
          <w:bCs/>
        </w:rPr>
        <w:t xml:space="preserve"> 07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Утро начал с того, что я пошел сканировать океан, просвечивая его без разрешение… даже без запроса на разрешение… За мной каменные генералы присматривают, но не так, чтобы особенно строго. Здесь и сейчас ничего опасного, а значит и интересного, нет… Им не по душе, что я что-то изучаю, но они не слишком протестуют после моей службы в зеркальной пустыне. Все ж я добился хорошего результата, несмотря на способы, которыми я его достиг. Меня не наградили, конечно, но и не наказали – по крайней мере, в открытую не наказали. Я так и не знаю, считать эту новую службу наказанием или нет. Возможно, меня сюда заслали не случайно. Скорей всего, – даже специально. Чтобы я здесь разобрался со всем так же быстро, как там. Но пока это только мое предположение – точно я об этом узнаю только со временем, когда меня заставят отчитываться и будут грозить наказанием или обвешивать орденами.</w:t>
      </w:r>
    </w:p>
    <w:p>
      <w:pPr>
        <w:pStyle w:val="Normal"/>
        <w:ind w:left="-900" w:firstLine="360"/>
        <w:jc w:val="both"/>
        <w:rPr/>
      </w:pPr>
      <w:r>
        <w:rPr/>
        <w:t>Сканирование ничего не показывает, кроме все тех же бактерий, среди которых затерялось несколько тварей, зараженных вирусом. Но ничего, я еще подожду, помаюсь от скуки еще несколько часов… А потом еще раз просканирую океан… и еще раз… и еще… Больше мне здесь все равно делать нечего.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7 </w:t>
      </w:r>
      <w:r>
        <w:rPr>
          <w:b/>
        </w:rPr>
        <w:t>04. 10. 1 год Эры Единства</w:t>
      </w:r>
      <w:r>
        <w:rPr>
          <w:b/>
          <w:bCs/>
        </w:rPr>
        <w:t xml:space="preserve"> 16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Облучаю океан третий раз, но разницы никакой. Только каменный страж вызвал меня на базу отчитаться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8 </w:t>
      </w:r>
      <w:r>
        <w:rPr>
          <w:b/>
        </w:rPr>
        <w:t>04. 10. 1 год Эры Единства</w:t>
      </w:r>
      <w:r>
        <w:rPr>
          <w:b/>
          <w:bCs/>
        </w:rPr>
        <w:t xml:space="preserve"> 20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Отчета с меня спросили с нажимом, но я отчитался с напором и стал вновь облучать океан, разыскивая хоть какие-то следы деятельности зараженных бактерий. Андроид подошел ко мне, выйдя из стабилизационного пол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>9, ты должен вернуться в поле и посмотреть, что нашел твой зверь у его границ с этой сторон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Который зверь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вой руггер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что может здесь найти Замухрышка? Он только червей ищет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не показалось, что он – нашел черв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казалось? Как это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зарегистрировал никакого ментального сигнала и никакого сигнала электромагнитного поля, но я видел, как он съел что-то среди камней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с чего ты взял, что червя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 того, что он искал червей, чтобы съес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, камни он не жрет…</w:t>
      </w:r>
    </w:p>
    <w:p>
      <w:pPr>
        <w:pStyle w:val="Normal"/>
        <w:ind w:left="-900" w:firstLine="360"/>
        <w:jc w:val="both"/>
        <w:rPr/>
      </w:pPr>
      <w:r>
        <w:rPr/>
        <w:t>Я вернулся в поле вслед за “защитником”. Замухрышка и правда что-то жует, ожесточенно лязгая когтями о раздробленные камни. Подошел к зверюге и бесцеремонно задрал ей голову, ковыряясь в ее острых зубах. Ничего. Только слюни.</w:t>
      </w:r>
    </w:p>
    <w:p>
      <w:pPr>
        <w:pStyle w:val="Normal"/>
        <w:ind w:left="-900" w:firstLine="360"/>
        <w:jc w:val="both"/>
        <w:rPr/>
      </w:pPr>
      <w:r>
        <w:rPr/>
        <w:t>- Что ж… Буду теперь за ним наблюдать, а не за водой. Посмотрю, что он здесь еще нароет.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9 </w:t>
      </w:r>
      <w:r>
        <w:rPr>
          <w:b/>
        </w:rPr>
        <w:t>04. 10. 1 год Эры Единства</w:t>
      </w:r>
      <w:r>
        <w:rPr>
          <w:b/>
          <w:bCs/>
        </w:rPr>
        <w:t xml:space="preserve"> 20:2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Наблюдать долго не пришлось, Замухрышка выловил еще что-то среди камней, и я поспешил вырвать огрызок у него из пасти… И правда, – у него в зубах извивается здоровенный червяк. Только вылез он не из разбитых камней, а из… воды. Что ж… Этим объясняется, что зверь рыщет только на границе стабилизационного поля, – черви в поле вползти не способны… Вопрос только в том, откуда они взялись…</w:t>
      </w:r>
    </w:p>
    <w:p>
      <w:pPr>
        <w:pStyle w:val="Normal"/>
        <w:ind w:left="-900" w:firstLine="360"/>
        <w:jc w:val="both"/>
        <w:rPr/>
      </w:pPr>
      <w:r>
        <w:rPr/>
        <w:t>Пошел просвечивать водный простор… Обнаружил всплывшие на поверхность пласты материи… бесформенной материи, от которой отделяются черви и… Эти черви настойчиво плывут к утесу и паранойально карабкаются к моей зверюге… по отвесным камням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>
          <w:lang w:val="en-US"/>
        </w:rPr>
        <w:t>D</w:t>
      </w:r>
      <w:r>
        <w:rPr/>
        <w:t>40, это еще что?.. Колония зараженных вирусом бактерий, верно?.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ак точно, ты облучил их, и они образовали колонию в считанные час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их электромагнитное поле совсем слабое… Они не наделены сознанием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т. Никак нет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с чего вдруг?.. С чего они в червей преобразовываться придумали?.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Они осваиваются в своем пространств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 так все просто… Что-то здесь не так… Ведь они становятся червями и… Они ползут целенаправленно к Замухрышке, который их – червей – и ищет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о не значит, что они – разумны. Они учатся считывать сигналы на примитивном уровне. Сигнал зверя открыт – он прост по сравнению с нашим. Бактерии считывают его мысли, а он думает только о червях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 так уж эти бактерии примитивны, если так быстро организуются и учатся считывать мысли моего зверя… Может, это и не высший разум, но все же – разум… Их сознание соответствует сознанию наших не разумных зверей… но оно – есть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 xml:space="preserve">Что-то есть. Есть сигнал. Открытый сигнал, совпадающий с мыслями зверя, вторящий его мыслям, </w:t>
      </w:r>
      <w:r>
        <w:rPr>
          <w:lang w:val="en-US"/>
        </w:rPr>
        <w:t>S</w:t>
      </w:r>
      <w:r>
        <w:rPr/>
        <w:t>9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что если их еще облучить?.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ет, не стоит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не этого никто не запрещал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и не разрешал. Нам не стоит больше внедряться в структуру этого мира, мы и так внедрились серьезнее, чем были должн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ведь их разум может развиться до высшего в считанные часы… И, кто знает, что из этого выйдет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очно, никто не знает, что из этого получится, поэтому нам и не стоит этого дел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собираюсь ждать, когда мой зверь сожрет и переработает всю биомассу этой планеты… Бактерии должны скорее сообразить, что лезут к моему зверю прямо в рот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>9, ты снова проведешь провокацию и поставишь под угрозу весь этот мир и все другие мир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о мы еще посмотрим. Я думаю, что угрозы в этом случае удастся избежать.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 xml:space="preserve">Запись №10 </w:t>
      </w:r>
      <w:r>
        <w:rPr>
          <w:b/>
        </w:rPr>
        <w:t>04. 10. 1 год Эры Единства</w:t>
      </w:r>
      <w:r>
        <w:rPr>
          <w:b/>
          <w:bCs/>
        </w:rPr>
        <w:t xml:space="preserve"> 22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Меня снова вызвали отчитываться. Я перешел границу, оказавшись на погранбазе, и вступил в открытые врата штабного корпуса. Каменные стражи собрались на совет и ждут меня, как и прежд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йнер, вы способствовали созданию новой формы жизни на планете, но мы не остановили вас. Вы способствовали созданию простейшей организации и простейшего разума на планете, но мы вас не сдержали. Теперь достаточно вмешательств. Вы должны ограничиться наблюдением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тогда мой зверь съест все живое, что есть на этой водной планете. Я вмешался так, что не могу теперь все так и оставить. Этот разум должен развиваться скорее – иначе жизни на планете не сохрани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ы не станем торопить время. Пусть все идет своим чередом. Колонии этих бактерий образуют некое подобие разума, способного к развитию. А разум, способный к развитию угрожает нашему пространству и времени. За ним следует следить и его стоит контролировать, но не оберег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велика вероятность, что угрозы от этой формы жизни не будет. А главное – высока вероятность, что такое уникальное явление, как жизнь, просто исчезнет с лица этой водной планеты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Загоните вашего зверя в центр поля – тогда черви будут вне зоны досягаемости вашего зверя, и жизни на планете ничто не будет угрож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удержу эту зверюгу в центре поля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Удержит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обреку его на мучения, держа на жесткой привязи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ставьте на участке заграждение из защитных полей.</w:t>
      </w:r>
    </w:p>
    <w:p>
      <w:pPr>
        <w:pStyle w:val="Normal"/>
        <w:ind w:left="-900" w:firstLine="360"/>
        <w:jc w:val="both"/>
        <w:rPr/>
      </w:pPr>
      <w:r>
        <w:rPr/>
        <w:t>Вопрос закрыт. Приказ отдан. Мне больше ничего не остается – только повиноваться и исполнять.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11 </w:t>
      </w:r>
      <w:r>
        <w:rPr>
          <w:b/>
        </w:rPr>
        <w:t>05. 10. 1 год Эры Единства</w:t>
      </w:r>
      <w:r>
        <w:rPr>
          <w:b/>
          <w:bCs/>
        </w:rPr>
        <w:t xml:space="preserve"> 10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Замухрышка тоскливо следит за червями, ползающими за невидимым заграждением… так же тоскливо, как и я…А, к черту! Я вышел за пределы блоков, и застыл, ожидая…</w:t>
      </w:r>
    </w:p>
    <w:p>
      <w:pPr>
        <w:pStyle w:val="Normal"/>
        <w:ind w:left="-900" w:firstLine="360"/>
        <w:jc w:val="both"/>
        <w:rPr/>
      </w:pPr>
      <w:r>
        <w:rPr/>
        <w:t>Вот уже с этих платформ начинают отделяться какие-то иные твари… похожи на аморфных людей, но их очертания становятся все отчетливее. Я не знаю, как это получилось, но теперь они считывают мои сигналы, ведь люди – все в шинелях… Я вижу Хантэрхайм, который постоянно находится на окраине моего разума...</w:t>
      </w:r>
    </w:p>
    <w:p>
      <w:pPr>
        <w:pStyle w:val="Normal"/>
        <w:ind w:left="-900" w:firstLine="360"/>
        <w:jc w:val="both"/>
        <w:rPr/>
      </w:pPr>
      <w:r>
        <w:rPr/>
        <w:t>Верно, влезли в мою память, и повторяют все, что я видел… Растут башни, все возвышаясь на все ширящейся платформе… По моему, они живые, и затвердевают там, где отмирают бактерии, оставляя белые корпуса… Над высокими иглами подымаются разводные мосты, сходящиеся в центре… Мне это по душе, как будто крысу по шерстке гладят.</w:t>
      </w:r>
    </w:p>
    <w:p>
      <w:pPr>
        <w:pStyle w:val="Normal"/>
        <w:ind w:left="-900" w:firstLine="360"/>
        <w:jc w:val="both"/>
        <w:rPr/>
      </w:pPr>
      <w:r>
        <w:rPr/>
        <w:t>Теперь бойцы наших армий строят лестницу к вершине утеса – к моей точке дислокации. И по ней уже начинается восхождение… Я приготовил излучатель на случай агрессии моих видений.</w:t>
      </w:r>
    </w:p>
    <w:p>
      <w:pPr>
        <w:pStyle w:val="Normal"/>
        <w:ind w:left="-900" w:firstLine="360"/>
        <w:jc w:val="both"/>
        <w:rPr/>
      </w:pPr>
      <w:r>
        <w:rPr/>
        <w:t>Интереснее всего, что башни полностью эмитируют постройки Хантэрхайма, из них выходят все новые и новые люди с знакомыми лицами… Я так и не могу понять – мягкие они, или твердые, но все покрыты белой кожурой бактерий. Сначала они похожи на червей, выделенных из разума моего зверя, а потом… Неужто все это взято из моей памяти?..</w:t>
      </w:r>
    </w:p>
    <w:p>
      <w:pPr>
        <w:pStyle w:val="Normal"/>
        <w:ind w:left="-900" w:firstLine="360"/>
        <w:jc w:val="both"/>
        <w:rPr/>
      </w:pPr>
      <w:r>
        <w:rPr/>
        <w:t>Я все жду, и жду… Они все строят и строят их призрачный город. Заметил, что у них в руках появились излучатели, но они с ними ничего не делают – понятное дело, оружие не рабочее. Я уже поднялся уходить в тень от белого города, но его обитатели (в строгой военной форме) выстроились шеренгами на плацу, и отдают мне честь…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12 </w:t>
      </w:r>
      <w:r>
        <w:rPr>
          <w:b/>
        </w:rPr>
        <w:t>05. 10. 1 год Эры Единства</w:t>
      </w:r>
      <w:r>
        <w:rPr>
          <w:b/>
          <w:bCs/>
        </w:rPr>
        <w:t xml:space="preserve"> 17:00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360"/>
        <w:jc w:val="both"/>
        <w:rPr/>
      </w:pPr>
      <w:r>
        <w:rPr/>
        <w:t>Лестница почти достроена, и я начинаю спуск к белому городу… Здесь у них нет цвета – все белое… белоснежное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Фридрих Айнер, будьте нашим почетным гостем.</w:t>
      </w:r>
    </w:p>
    <w:p>
      <w:pPr>
        <w:pStyle w:val="Normal"/>
        <w:ind w:left="-900" w:firstLine="360"/>
        <w:jc w:val="both"/>
        <w:rPr/>
      </w:pPr>
      <w:r>
        <w:rPr/>
        <w:t>Я согласился… меня усадили на трон в трапезной во главе стола, а сами расселись по бокам…  Мне уже несут яства из чего-то тягучего, как черви Замухрышки. С этим я уже знаком, и знаю, что не отравлюсь. Пробую. Похоже на что-то очень вкусное – мои подданные постарались. Но они не едят… ем только я… я получил четкий мысленный сигнал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Чего ты еще пожелаешь?</w:t>
      </w:r>
    </w:p>
    <w:p>
      <w:pPr>
        <w:pStyle w:val="Normal"/>
        <w:ind w:left="-900" w:firstLine="360"/>
        <w:jc w:val="both"/>
        <w:rPr/>
      </w:pPr>
      <w:r>
        <w:rPr/>
        <w:t>Меня просто потрясли способности этих тварей – и город построили в считанные часы, и построились на плацу, держа за гибкие шнуры руггеров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что сфинксов построили?.. Они к Хантэрхайму никакого отношения не имеют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ы о них думал.</w:t>
      </w:r>
    </w:p>
    <w:p>
      <w:pPr>
        <w:pStyle w:val="Normal"/>
        <w:ind w:left="-900" w:firstLine="360"/>
        <w:jc w:val="both"/>
        <w:rPr/>
      </w:pPr>
      <w:r>
        <w:rPr/>
        <w:t>Все ясно, они создают все, что видят в моей голове… А если так?.. Я вспомнил музей Шаттенберга, вернее композицию из не адаптированных коней…</w:t>
      </w:r>
    </w:p>
    <w:p>
      <w:pPr>
        <w:pStyle w:val="Normal"/>
        <w:ind w:left="-900" w:firstLine="360"/>
        <w:jc w:val="both"/>
        <w:rPr/>
      </w:pPr>
      <w:r>
        <w:rPr/>
        <w:t>Вдруг, из подземного или подводного люка андроид вывел белого коня. Этот потрясающий зверь был когда-то помощником человека… к коню постепенно лезут отовсюду крысы и коты… На другом конце платформы вырастает лес, куда они все и маршируют…</w:t>
      </w:r>
    </w:p>
    <w:p>
      <w:pPr>
        <w:pStyle w:val="Normal"/>
        <w:ind w:left="-900" w:firstLine="360"/>
        <w:jc w:val="both"/>
        <w:rPr/>
      </w:pPr>
      <w:r>
        <w:rPr/>
        <w:t>Хватит! Хватит лезть в мою голову!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ак точно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буду учить вас воев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ам не с кем воевать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стройте еще платформу, или воюйте друг с другом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Как друг может воевать с другом? И зачем нам другая платформа?</w:t>
      </w:r>
    </w:p>
    <w:p>
      <w:pPr>
        <w:pStyle w:val="Normal"/>
        <w:ind w:left="-900" w:firstLine="360"/>
        <w:jc w:val="both"/>
        <w:rPr/>
      </w:pPr>
      <w:r>
        <w:rPr/>
        <w:t>Понятно, – они перестали лезть ко мне в голову. Надо же, какие честны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огда я научу вас рукопашному бою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ы видели твои тренировки… Ты хочешь, чтобы мы их повторили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Верно.</w:t>
      </w:r>
    </w:p>
    <w:p>
      <w:pPr>
        <w:pStyle w:val="Normal"/>
        <w:ind w:left="-900" w:firstLine="360"/>
        <w:jc w:val="both"/>
        <w:rPr/>
      </w:pPr>
      <w:r>
        <w:rPr/>
        <w:t>Два офицера вышли из строя и взялись за ножи… только им от этого вреда никакого – ножи такие же, как они – затвердевшие… Только суставы у бойцов подвижные, но они дерутся,  как мы на тренировках, – до первой “крови”.</w:t>
      </w:r>
    </w:p>
    <w:p>
      <w:pPr>
        <w:pStyle w:val="Normal"/>
        <w:ind w:left="-900" w:firstLine="360"/>
        <w:jc w:val="both"/>
        <w:rPr/>
      </w:pPr>
      <w:r>
        <w:rPr/>
        <w:t>Среди знакомых мне лиц я увидел и Норвальда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тойте! Довольно!</w:t>
      </w:r>
    </w:p>
    <w:p>
      <w:pPr>
        <w:pStyle w:val="Normal"/>
        <w:ind w:left="-900" w:firstLine="360"/>
        <w:jc w:val="both"/>
        <w:rPr/>
      </w:pPr>
      <w:r>
        <w:rPr/>
        <w:t>Я вскочил и понесся к капитану растерзанного руггерами в моем прошлом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Капитан Норвальд, следуйте за мной.</w:t>
      </w:r>
    </w:p>
    <w:p>
      <w:pPr>
        <w:pStyle w:val="Normal"/>
        <w:ind w:left="-900" w:firstLine="360"/>
        <w:jc w:val="both"/>
        <w:rPr/>
      </w:pPr>
      <w:r>
        <w:rPr/>
        <w:t>Мы двинулись к лесу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 вы помните последнюю охоту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помню, что меня назвали Норвальдом…</w:t>
      </w:r>
    </w:p>
    <w:p>
      <w:pPr>
        <w:pStyle w:val="Normal"/>
        <w:ind w:left="-900" w:firstLine="360"/>
        <w:jc w:val="both"/>
        <w:rPr/>
      </w:pPr>
      <w:r>
        <w:rPr/>
        <w:t>Подделка! Везде подделка! Только куски моей памяти!..</w:t>
      </w:r>
    </w:p>
    <w:p>
      <w:pPr>
        <w:pStyle w:val="Normal"/>
        <w:ind w:left="-900" w:firstLine="360"/>
        <w:jc w:val="both"/>
        <w:rPr/>
      </w:pPr>
      <w:r>
        <w:rPr/>
        <w:t>Я сейчас думаю только об одном – как бы меня не расстреляли! Но успокаивает мысль, что расстреляли бы еще раньше…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 xml:space="preserve">Запись №13 </w:t>
      </w:r>
      <w:r>
        <w:rPr>
          <w:b/>
        </w:rPr>
        <w:t>05. 10. 1 год Эры Единства</w:t>
      </w:r>
      <w:r>
        <w:rPr>
          <w:b/>
          <w:bCs/>
        </w:rPr>
        <w:t xml:space="preserve"> 22:00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Все. Меня отзывают.</w:t>
      </w:r>
    </w:p>
    <w:p>
      <w:pPr>
        <w:pStyle w:val="Normal"/>
        <w:ind w:left="-900" w:firstLine="360"/>
        <w:jc w:val="both"/>
        <w:rPr/>
      </w:pPr>
      <w:r>
        <w:rPr/>
        <w:t>Я взлетаю по лестнице, путаясь в шинели… Хватаю вещи вмести со спящим крысюком и лечу на погранбазу…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Фридрих Айнер, ты создал разум, возомнив себя богом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 это – безопасный разум, обратите внимание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азум не может быть безопасным. Ты создал его путем провокаций и вложил в него часть своих опасных мыслей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Эти бактерии себя хорошо показали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усть так, пока они безвредны, но что может произойти позже?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Я не подумал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Они считывают все сигналы мыслей. Мы вынуждены отозвать тебя и заменить другим наблюдателем. Тебя отправят на другую планету.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Так точно. Я готов к служб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24:00Z</dcterms:created>
  <dc:creator>Стас Северский; АС</dc:creator>
  <dc:description>сложно так же, как и просто</dc:description>
  <cp:keywords>разум; сила; порядок; бои; системы; иное</cp:keywords>
  <dc:language>en-US</dc:language>
  <cp:lastModifiedBy>Фронт</cp:lastModifiedBy>
  <cp:lastPrinted>2010-12-29T16:38:00Z</cp:lastPrinted>
  <dcterms:modified xsi:type="dcterms:W3CDTF">2018-03-07T16:07:00Z</dcterms:modified>
  <cp:revision>38</cp:revision>
  <dc:subject>бои людей и не только их</dc:subject>
  <dc:title>Тени прошлого-тени будущего</dc:title>
</cp:coreProperties>
</file>